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(внесён  временно исполняющим полномочия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___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г. Тверь        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3.12.201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6 «О бюджете города Твери на 2016 год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3.12.2015 № 316</w:t>
      </w:r>
      <w:r>
        <w:rPr>
          <w:sz w:val="28"/>
          <w:szCs w:val="28"/>
        </w:rPr>
        <w:t xml:space="preserve"> «О бюджете города Твери на 2016 год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на 2016 год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7 142 729,7 тыс. руб., в том числе: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178 121,0 тыс. руб. согласно приложению 1 к настоящему решению;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964 608,7 тыс. руб. согласно приложению 2 к настоящему решению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7 571 082,2 тыс. руб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в объёме   428 352,5 тыс. руб.»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1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6 год  в сумме  89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56,1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5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«15. Утвердить адресную инвестиционную программу города Твери на 2016 год в общем объеме  214 473,0  тыс. руб., в том числе 101 574,2 тыс.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4.  Приложение 2 к решению «Безвозмездные поступления в бюджет города Твери на 2016 год» изложить в редакции согласно приложению 1 к настоящему решению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Приложение 3 к решению «Источники финансирования дефицита бюджета города на 2016 год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6. Приложение 4 к решению «Перечень и коды распорядителей и прямых получателей средств бюджета города на 2016 год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7. Приложение 7 к решению «Перечень главных администраторов доходов бюджета города Твери  – органов местного самоуправления на 2016 год»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9 к решению «Распределение бюджетных ассигнований по разделам, подразделам, целевым статьям и группам видов расходов на 2016 год»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6 год»  изложить в редакции согласно приложению 6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0. Приложение 11 к решению «Ведомственная структура  расходов бюджета города Твери на 2016 год» изложить в редакции согласно приложению 7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1. Приложение 12 к решению «Адресная инвестиционная программа города Твери на 2016 год» изложить в редакции согласно приложению 8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12. Приложение 15 к решению «Перечень мероприятий по предложениям жителей города Твери на 2016 год» изложить в редакции согласно приложению 9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 А.Б.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ервого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 xml:space="preserve">           </w:t>
        <w:tab/>
        <w:t xml:space="preserve">              </w:t>
        <w:tab/>
        <w:tab/>
        <w:tab/>
        <w:t>И.М.Вуй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рганизационно-</w:t>
      </w:r>
    </w:p>
    <w:p>
      <w:pPr>
        <w:pStyle w:val="Normal"/>
        <w:rPr/>
      </w:pPr>
      <w:r>
        <w:rPr>
          <w:sz w:val="28"/>
          <w:szCs w:val="28"/>
        </w:rPr>
        <w:t>контрольной  работы администрации города                                    Е.А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 инвестиций и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омышленной политики администрации города</w:t>
        <w:tab/>
        <w:t xml:space="preserve">                   А.В. Гавр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И.о.начальника  департамента финансов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Л.И.Коно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документам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</w:t>
        <w:tab/>
        <w:tab/>
        <w:tab/>
        <w:t xml:space="preserve">                  Е.В.Перм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 подготовлен  началь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сводного бюдже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я и исполнения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Г.Лёзина</w:t>
      </w:r>
    </w:p>
    <w:p>
      <w:pPr>
        <w:pStyle w:val="Normal"/>
        <w:rPr/>
      </w:pPr>
      <w:r>
        <w:rPr>
          <w:sz w:val="24"/>
          <w:szCs w:val="24"/>
        </w:rPr>
        <w:t>«___» ______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021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6:00Z</dcterms:created>
  <dc:creator>Пользователь в каб №17</dc:creator>
  <dc:description/>
  <cp:keywords/>
  <dc:language>en-US</dc:language>
  <cp:lastModifiedBy>obitockay</cp:lastModifiedBy>
  <cp:lastPrinted>2016-08-15T09:10:00Z</cp:lastPrinted>
  <dcterms:modified xsi:type="dcterms:W3CDTF">2016-10-17T13:16:00Z</dcterms:modified>
  <cp:revision>92</cp:revision>
  <dc:subject/>
  <dc:title> ГЛАВА  АДМИНИСТРАЦИИ</dc:title>
</cp:coreProperties>
</file>